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机动车停车管理办法</w:t>
      </w:r>
    </w:p>
    <w:p>
      <w:pPr>
        <w:pStyle w:val="Style15"/>
        <w:spacing w:lineRule="exact" w:line="500" w:before="0" w:after="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Style15"/>
        <w:spacing w:lineRule="exact" w:line="5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5"/>
        <w:spacing w:lineRule="exact" w:line="500" w:before="0" w:after="0"/>
        <w:ind w:firstLine="645"/>
        <w:jc w:val="both"/>
        <w:rPr>
          <w:rFonts w:ascii="仿宋" w:hAnsi="仿宋" w:eastAsia="仿宋" w:cs="仿宋"/>
          <w:sz w:val="32"/>
          <w:szCs w:val="32"/>
        </w:rPr>
      </w:pPr>
      <w:r>
        <w:rPr>
          <w:rFonts w:eastAsia="仿宋" w:cs="仿宋" w:ascii="仿宋" w:hAnsi="仿宋"/>
          <w:sz w:val="32"/>
          <w:szCs w:val="32"/>
        </w:rPr>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一条  为加强停车场规划、建设、管理，规范停车秩序，根据有关法律、法规，结合本市实际，制定本办法。</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二条　本市行政区域内城市建成区以及市、县（市、区）人民政府确定实行城市化管理区域内的停车场的规划、建设、管理适用本办法。</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公共交通、道路客货运输车辆等专用停车场的规划、建设、管理，适用国家和本省、市其他有关规定。</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三条　本办法所称停车场，是指供各类机动车和非机动车停放的场所，包括公共停车场、专用停车场、临时停车场、道路停车泊位。</w:t>
      </w:r>
    </w:p>
    <w:p>
      <w:pPr>
        <w:pStyle w:val="Style15"/>
        <w:spacing w:lineRule="exact" w:line="540" w:before="0" w:after="0"/>
        <w:ind w:firstLine="645"/>
        <w:rPr>
          <w:rFonts w:ascii="仿宋" w:hAnsi="仿宋" w:eastAsia="仿宋" w:cs="仿宋"/>
          <w:sz w:val="32"/>
          <w:szCs w:val="32"/>
        </w:rPr>
      </w:pPr>
      <w:r>
        <w:rPr>
          <w:rFonts w:ascii="仿宋" w:hAnsi="仿宋" w:cs="仿宋" w:eastAsia="仿宋"/>
          <w:sz w:val="32"/>
          <w:szCs w:val="32"/>
        </w:rPr>
        <w:t>公共停车场，是指在城市道路外，供社会公众停放机动车的场所，包括根据规划独立建设、建筑物配套建设以及临时设置的停车场。</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专用停车场，是指在城市道路外，供特定对象停放机动车的场所，包括建筑物配建的专用停车场、建筑区划内共有部位施划的停车位等。</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临时停车场，是指利用待建土地和空置场所以及为举办大型群众性活动设置的短期内停放机动车的场所。</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道路停车泊位，是指依法在城市道路范围内施划设置的供机动车临时停放的场所，包括车行道停车泊位和人行道停车泊位。</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四条　市、县（市、区）人民政府负责本区域内停车场规划、建设、管理工作的统一领导，建立综合协调机制，及时研究解决停车场建设和管理中的重大问题。</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街道办事处、镇人民政府应当做好本辖区内停车管理工作，指导居（村）民委员会等开展停车场的管理和服务工作。</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五条　城市管理部门是停车场管理的行政主管部门，负责停车管理工作协调、检查和考核。负责城市道路人行道（含临街建筑退让区）停车泊位和非机动车停放点的设置和管理工作。</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公安机关交通管理部门负责城市道路车行道停车泊位的设置和管理，依法查处城市道路上的违法停车行为。</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自然资源部门负责制定建设项目配建停车场标准及停车场建设用地的保障和监督等工作。</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住房和城乡建设部门负责停车场建设的监督管理，督促物业服务企业做好物业管理区域内停车场的日常管理等工作。</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发展和改革部门负责制定或调整纳入政府定价范围的停车场车辆停放服务收费标准。</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市场监督管理部门负责停车场收费的监督检查和价格公示工作。</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财政、人民防空、行政审批、交通运输、应急管理等行政主管部门按照各自职责，做好停车场建设和管理相关工作。</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六条　市、县（市、区）人民政府应当建立停车场信息管理服务系统，推进停车场管理智能化、信息化。</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停车信息管理服务系统应当向公众提供停车泊位实时发布、停车引导、泊位共享、收费信息等服务。</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向社会公众提供有偿服务的停车场，应当将车辆识别信息、车辆进出时间、实时泊位等前端信息按照技术规范接入停车信息管理系统。</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七条  鼓励对违法停车、违法从事停车经营、擅自占用公共停车位等行为进行举报。鼓励开展维护停车秩序等志愿服务活动。</w:t>
      </w:r>
    </w:p>
    <w:p>
      <w:pPr>
        <w:pStyle w:val="Style15"/>
        <w:spacing w:lineRule="exact" w:line="540" w:before="0" w:after="0"/>
        <w:jc w:val="both"/>
        <w:rPr>
          <w:rFonts w:ascii="仿宋" w:hAnsi="仿宋" w:eastAsia="仿宋" w:cs="仿宋"/>
          <w:sz w:val="32"/>
          <w:szCs w:val="32"/>
        </w:rPr>
      </w:pPr>
      <w:r>
        <w:rPr>
          <w:rFonts w:eastAsia="仿宋" w:cs="仿宋" w:ascii="仿宋" w:hAnsi="仿宋"/>
          <w:sz w:val="32"/>
          <w:szCs w:val="32"/>
        </w:rPr>
      </w:r>
    </w:p>
    <w:p>
      <w:pPr>
        <w:pStyle w:val="Style15"/>
        <w:spacing w:lineRule="exact" w:line="54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停车场的规划和建设</w:t>
      </w:r>
    </w:p>
    <w:p>
      <w:pPr>
        <w:pStyle w:val="Style15"/>
        <w:spacing w:lineRule="exact" w:line="54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八条  规划和建设停车场，应当遵循集约利用土地的原则，充分利用地下、地表和地上空间，合理配置，并与城市交通体系建设相衔接。</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九条 市、县（市、区）城市管理主管部门应当根据城市国土空间总体规划、综合交通规划，结合城市建设发展需要，在停车资源普查的基础上，会同住建、公安、交通等部门编制公共停车场专项规划，报本级人民政府批准后实施。</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十条　自然资源部门在组织编制控制性详细规划时，应当根据停车场专项规划的相关要求，落实公共停车场的布点位置，并保障公共停车场建设用地。</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十一条　自然资源部门根据本地区经济社会和交通发展的需要，制定建设项目停车位配建标准，报本级人民政府批准后实施。</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十二条　新建、改建、扩建的公共建筑、商业街区、居民住宅区、大中型建筑等建设项目，应当按照规定配建、增建停车场。</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配建停车场应当与主体工程同步设计、同步施工、同步验收、同步交付使用。未按规划要求设计停车场的，不予核发《建设工程规划许可证》，验收不合格的，不得交付使用。</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十三条　停车场建设应当依法遵循基本建设程序。</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停车场的规划、建设，应当符合国家、本省标准和技术规范。配套建设照明、通讯、排水、通风、消防、视频监控、停车引导等系统，设置无障碍专用停车泊位和无障碍设施、交通安全和防汛设施设备。</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新建、改建、扩建的公共停车场应当按照规定配建电动汽车专用停车位和充电设施。</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新建住宅小区应当按要求设置或预留电动汽车充电装置。鼓励现有住宅小区通过技术改造，安装电动汽车充电设施。</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十四条　建筑区划内规划用于停放车辆的车位、车库，应当首先满足业主的停车需要。用于出售或者出租的，应当优先出售或者出租给业主，仍有剩余的，鼓励向社会开放。</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人民防空工程平时用作停车位的，应当依法办理相关手续，按照设计在实地标注，并优先向业主出租，不得出售、附赠。法律、法规另有规定的，从其规定。</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十五条　现有居民住宅小区未配建停车场或者配建停车场不能满足业主停车需求的，在不影响消防安全、道路通行的前提下，经业主依法共同决定，可以在共有部分的场地、道路划定业主共有的停车位。</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十六条   待建土地、边角空地等场所闲置的，可以由所在地的市、县（市、区）人民政府组织协调设置临时停车场。临时停车场应当进行场地硬化，设置相应的标志、标线，并符合相关标准。</w:t>
      </w:r>
    </w:p>
    <w:p>
      <w:pPr>
        <w:pStyle w:val="Style15"/>
        <w:spacing w:lineRule="exact" w:line="540" w:before="0" w:after="0"/>
        <w:jc w:val="both"/>
        <w:rPr>
          <w:rFonts w:ascii="仿宋" w:hAnsi="仿宋" w:eastAsia="仿宋" w:cs="仿宋"/>
          <w:sz w:val="32"/>
          <w:szCs w:val="32"/>
        </w:rPr>
      </w:pPr>
      <w:r>
        <w:rPr>
          <w:rFonts w:eastAsia="仿宋" w:cs="仿宋" w:ascii="仿宋" w:hAnsi="仿宋"/>
          <w:sz w:val="32"/>
          <w:szCs w:val="32"/>
        </w:rPr>
      </w:r>
    </w:p>
    <w:p>
      <w:pPr>
        <w:pStyle w:val="Style15"/>
        <w:spacing w:lineRule="exact" w:line="54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道路停车泊位的设置</w:t>
      </w:r>
    </w:p>
    <w:p>
      <w:pPr>
        <w:pStyle w:val="Style15"/>
        <w:spacing w:lineRule="exact" w:line="54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十七条　道路停车泊位的设置应当严格控制、逐步缩减，保障道路交通有序、安全、畅通。</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十八条　市政公用设施主管部门会同公安机关交通管理部门共同设置道路停车泊位。已设置的停车泊位数量、停车时段、收费时段、收费标准应当向社会公布。</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任何单位和个人不得擅自设置、撤销道路停车泊位。</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十九条　设置道路停车泊位应当遵守下列规定：</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一）保障行人、车辆通行及安全；</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二）符合区域道路车辆停放总量控制要求；</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三）符合防汛工作相关要求；</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四）与区域停放车辆供求状况、车辆通行条件和道路承载能力相适应；</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五）符合法律、法规规定的其他要求。</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二十条　禁止在下列区域设置道路路内停车泊位：</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一）城市主干道车行道以及其他交通流量大的城区道路；</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二）双向通行宽度不足八米或者单向通行宽度不足六米的路段；</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三）消防通道、医疗救护通道、无障碍设施和大型公共建筑附近的疏散通道；</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四）道路各类管网井盖周边一点五米、消火栓周边三十米范围内；</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五）设有燃气管道、光缆线路等地下设施的；</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六）距离能够提供充足停车的公共停车场二百米以内的；</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七）医院、学校、幼儿园出入口两侧机动车道各三十米范围内；</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八）净宽小于四米的人行道；</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九）其他不宜设置的区域。</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二十一条　市政公用设施主管部门和公安机关交通管理部门应当定期根据道路交通状况、周边车辆停放需求等情况，对设置的道路停车泊位进行评估，并依据评估结果对道路停车泊位进行调整。</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有下列情形之一的，应当调整或者撤销道路停车泊位，并向社会公告：</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一）道路交通状况发生变化，停车泊位已经影响行人、车辆正常通行；</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二）道路周边停车场已经能够满足车辆停放需求；</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三）城市基础设施或者其他公共设施建设需要；</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四）其他需要调整或者撤销的情形。</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二十二条　居民住宅区周边道路具备节假日、夜间等时段性停车条件的，公安机关交通管理部门可以设置限时段道路停车泊位。</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限时段道路停车泊位应当在现场公示停车时段、允许停放的范围、违规停车处理方式等内容。超过规定时间在限时段道路停车泊位停放机动车的，由公安机关交通管理部门依法处理。</w:t>
      </w:r>
    </w:p>
    <w:p>
      <w:pPr>
        <w:pStyle w:val="Style15"/>
        <w:spacing w:lineRule="exact" w:line="540" w:before="0" w:after="0"/>
        <w:ind w:firstLine="645"/>
        <w:jc w:val="both"/>
        <w:rPr/>
      </w:pPr>
      <w:r>
        <w:rPr>
          <w:rFonts w:ascii="仿宋" w:hAnsi="仿宋" w:cs="仿宋" w:eastAsia="仿宋"/>
          <w:sz w:val="32"/>
          <w:szCs w:val="32"/>
        </w:rPr>
        <w:t>第二十三条　任何单位和个人不得在道路停车泊位上设置地桩、地锁等障碍，或者以其他方式阻碍、影响道路停车泊位的使用，但因市政公用设施日常维护或者改造等需要影响泊位使用的除外。</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二十四条　因城市基础设施建设、大型群体性活动等需要临时占用道路停车泊位的，由公安机关交通管理部门向社会公告。</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二十五条  共享单车经营服务单位应当加强本单位所属共享单车的停放管理，安排人员巡查和调度，及时纠正随意停放、影响市容环境的行为。鼓励经营服务单位采用先进的科学技术，规范停放秩序。</w:t>
      </w:r>
    </w:p>
    <w:p>
      <w:pPr>
        <w:pStyle w:val="Style15"/>
        <w:spacing w:lineRule="exact" w:line="54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4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停车场的经营和管理</w:t>
      </w:r>
    </w:p>
    <w:p>
      <w:pPr>
        <w:pStyle w:val="Style15"/>
        <w:spacing w:lineRule="exact" w:line="54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二十六条　政府财政全额投资建设的公共停车场和道路停车泊位，根据管理需要，逐步推行停车服务市场化，采取招标等方式确定经营单位。向社会购买运营、维护和管理服务的，应当按照政府采购的程序、方式及其他要求选择停车场经营单位。</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社会投资建设的停车场，其所有权人可以自行经营、维护和管理，也可以依法委托运营、维护和管理。</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利用业主共有场地、道路设置停车场用于经营的，由业主依法共同决定管理方式和经营单位。</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二十七条　利用公共停车场进行经营活动的，经营单位应当依法办理营业执照、税务等相关手续。</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专用停车场向社会提供经营服务的，应当按照前款规定办理相关手续，并纳入公共停车场管理。</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二十八条　利用建筑退让红线范围设置停车场应当经城市管理部门会同自然资源部门进行用地界限认定。停车管理设施应设置在项目用地红线范围内，并利用护栏或者花坛等与道路人行道进行隔离。</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二十九条　机动车停放服务收费实行政府定价、政府指导价和市场调节价。</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实行政府定价、政府指导价的，由发展改革部门会同财政、交通、公安、住建、城管等部门，依法制定差别化、阶梯式收费标准，报本级人民政府批准后公布实施。</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实行市场调节价的，由停车场经营单位依照价格相关法律、法规，根据市场情况自行确定收费标准。</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居民住宅区域内的停车服务收费，依照物业、价格相关法律、法规规定执行。</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第三十条　政府财政全额投资建设的公共停车场和道路停车泊位的停车收费纳入政府非税收入管理，停车费收入上传至电子收费系统，按照管理体制全额上缴财政，实行收支两条线，并定期向社会公布。</w:t>
      </w:r>
    </w:p>
    <w:p>
      <w:pPr>
        <w:pStyle w:val="Style15"/>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政府与社会资本合作建设的公共停车场，由政府出资方与社会投资者协议确定收费标准。对具有自然垄断经营和公益性特征的公共停车场收费施行政府定价管理，由市、县（市、区）人民政府明确收费标准，并向社会公示。</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三十一条　鼓励有条件的机关、企业事业单位和个人将自用停车场或者停车位向社会开放，实行错时共享停车。</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三十二条　因法定节假日、大型活动等原因，公共停车场不能满足社会停车服务需求时，公共建筑的专用停车场管理单位应当按照公安机关交通管理部门的要求，在满足自身停车需求的情况下，向社会提供临时停车服务。</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三十三条　任何单位和个人不得擅自将停车场改作他用或者停止使用，不得减少建筑物配建停车位数量，不得擅自变更停车场交通组织。</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三十四条　公共停车场及公共建筑配建停车场中设置的公共停车位，不得改变公共使用性质和用途。</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三十五条　公共停车场经营单位或者专用停车场管理单位应当遵守下列规定：</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一）在显著位置设置统一的停车场标志牌，标明停车场名称、车位数量、开放时间、监督电话，属于经营性质的，应按照相关要求明示收费标准；</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二）制定车辆停放、安全保卫、消防、防汛等管理制度并落实。</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三）配置智能化停车管理系统和完备的照明、消防、监控等设施，并确保正常使用；</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四）维护车辆停放和行驶秩序，规范设置停车标志、标线，并保持标志、标线清晰、完整；</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五）禁止载有易燃、易爆、有毒、有害等危险品的车辆入场停放；</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六）保持停车场环境卫生整洁；</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七）法律、法规规定的其他要求。</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三十六条　公共停车场、向社会提供经营服务的专用停车场和道路停车泊位的管理员应当经过岗前培训，仪容整洁、文明服务，按照规定收费，并出具合法的票据。</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三十七条　停车场经营、管理单位应当在消防救援机构的指导下划设消防通道禁停区域，设置消防通道标志标识。</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对违法占用消防通道停车的，停车场经营、管理单位应当予以劝阻或者制止</w:t>
      </w:r>
      <w:r>
        <w:rPr>
          <w:rFonts w:eastAsia="仿宋" w:cs="仿宋" w:ascii="仿宋" w:hAnsi="仿宋"/>
          <w:sz w:val="32"/>
          <w:szCs w:val="32"/>
        </w:rPr>
        <w:t>;</w:t>
      </w:r>
      <w:r>
        <w:rPr>
          <w:rFonts w:ascii="仿宋" w:hAnsi="仿宋" w:cs="仿宋" w:eastAsia="仿宋"/>
          <w:sz w:val="32"/>
          <w:szCs w:val="32"/>
        </w:rPr>
        <w:t>对不听劝阻或者制止无效的，应当及时向所在地消防救援机构报告。</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三十八条　道路停车泊位经营单位负责维护其经营范围内的停车设施，保持道路停车设施完好，方便使用。</w:t>
      </w:r>
    </w:p>
    <w:p>
      <w:pPr>
        <w:pStyle w:val="Style15"/>
        <w:spacing w:lineRule="exact" w:line="540" w:before="0" w:after="0"/>
        <w:ind w:firstLine="645"/>
        <w:jc w:val="both"/>
        <w:rPr>
          <w:rFonts w:ascii="黑体;SimHei" w:hAnsi="黑体;SimHei" w:eastAsia="黑体;SimHei" w:cs="黑体;SimHei"/>
          <w:sz w:val="32"/>
          <w:szCs w:val="32"/>
        </w:rPr>
      </w:pPr>
      <w:r>
        <w:rPr>
          <w:rFonts w:ascii="仿宋" w:hAnsi="仿宋" w:cs="仿宋" w:eastAsia="仿宋"/>
          <w:sz w:val="32"/>
          <w:szCs w:val="32"/>
        </w:rPr>
        <w:t>停车场出入口因行车对人行道造成损坏的，按照谁经营、谁养护的原则，由经营单位及时进行维护。</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三十九条　任何单位和个人不得有下列行为：</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一）擅自将停车场挪作他用、停止使用或者减少规划确定的泊位数；</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二）擅自设置、毁损、撤除城市道路停车泊位标识、标线、标牌；</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三）在停车收费管理设施上涂抹、刻划或者张贴悬挂广告、招牌、标语等物品；</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四）破坏停车设施、设备；</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五）在停车场内停放运载易燃、易爆、有毒、放射性或者其他危险物品的车辆；</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六）擅自在城市道路范围内和城市道路以外的其他城市公共场所设置停车障碍；</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七）占压公共绿地、道路绿地、草坪停放车辆；</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八）占压盲道或者在停车泊位外停放车辆；</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九）在有禁停标志、标线的路段停放车辆；</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十）占用、堵塞、封闭消防车通道，妨碍消防车通行；</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十一）违规收取停车费用；</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十二）违反法律、法规、规章规定的其他情形。</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四十条　停车人应当遵守下列规定：</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一）服从管理人员指挥，停车入位；</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二）按规定缴纳停车费用；</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三）不得损坏停车设施、设备；</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四）肢体残疾人驾驶或者乘坐的机动车以外的车辆不得占用无障碍专用停车泊位；</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五）法律、法规规定的其他要求。</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四十一条　机动车应当在规定地点停放。在非禁止停车的路段临时停放车辆时，应当紧靠道路右侧，不得妨碍其他车辆、行人通行，且驾驶人不得离开车辆，上下人员或者装卸物品后立即驶离。</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四十二条　接送幼儿园、小学、中学学生的机动车，应当在学生上下学时段，按照划定的区域在道路右侧单排停靠，即停即走，不得影响其他车辆通行。</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四十三条　机动车进入停车场，遇有停车位已满无法进入时，不得占道等候。停车场经营、管理单位应当开放内部循环，引导车辆进出，并协助公安机关交通管理部门做好出入口道路停车秩序管理。</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四十四条  任何单位和个人不得将废弃的机动车在道路停车泊位停放。</w:t>
      </w:r>
    </w:p>
    <w:p>
      <w:pPr>
        <w:pStyle w:val="Style15"/>
        <w:spacing w:lineRule="exact" w:line="540" w:before="0" w:after="0"/>
        <w:ind w:firstLine="645"/>
        <w:jc w:val="both"/>
        <w:rPr>
          <w:rFonts w:ascii="黑体;SimHei" w:hAnsi="黑体;SimHei" w:eastAsia="仿宋" w:cs="黑体;SimHei"/>
          <w:sz w:val="32"/>
          <w:szCs w:val="32"/>
        </w:rPr>
      </w:pPr>
      <w:r>
        <w:rPr>
          <w:rFonts w:ascii="仿宋" w:hAnsi="仿宋" w:cs="仿宋" w:eastAsia="仿宋"/>
          <w:sz w:val="32"/>
          <w:szCs w:val="32"/>
        </w:rPr>
        <w:t>机动车所有人将废弃的机动车在道路停车泊位长期停放、不自行清理的，道路停车泊位的经营单位有权依法处理。</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四十五条　违反本办法规定的行为，法律、法规有法律责任规定的，适用其规定。</w:t>
      </w:r>
    </w:p>
    <w:p>
      <w:pPr>
        <w:pStyle w:val="Style15"/>
        <w:spacing w:lineRule="exact" w:line="540" w:before="0" w:after="0"/>
        <w:ind w:firstLine="645"/>
        <w:jc w:val="both"/>
        <w:rPr>
          <w:rFonts w:ascii="黑体;SimHei" w:hAnsi="黑体;SimHei" w:eastAsia="黑体;SimHei" w:cs="黑体;SimHei"/>
          <w:sz w:val="32"/>
          <w:szCs w:val="32"/>
        </w:rPr>
      </w:pPr>
      <w:r>
        <w:rPr>
          <w:rFonts w:ascii="仿宋" w:hAnsi="仿宋" w:cs="仿宋" w:eastAsia="仿宋"/>
          <w:sz w:val="32"/>
          <w:szCs w:val="32"/>
        </w:rPr>
        <w:t>第四十六条　相关部门和单位的工作人员违反本办法规定，玩忽职守、滥用职权、徇私舞弊的，依法给予处分；构成犯罪的，依法追究刑事责任。</w:t>
      </w:r>
    </w:p>
    <w:p>
      <w:pPr>
        <w:pStyle w:val="Style15"/>
        <w:spacing w:lineRule="exact" w:line="540" w:before="0" w:after="0"/>
        <w:ind w:firstLine="64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40" w:before="0" w:after="0"/>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第五章附则</w:t>
      </w:r>
    </w:p>
    <w:p>
      <w:pPr>
        <w:pStyle w:val="Style15"/>
        <w:spacing w:lineRule="exact" w:line="540" w:before="0" w:after="0"/>
        <w:ind w:firstLine="645"/>
        <w:jc w:val="both"/>
        <w:rPr>
          <w:rFonts w:ascii="仿宋" w:hAnsi="仿宋" w:eastAsia="仿宋" w:cs="仿宋"/>
          <w:sz w:val="32"/>
          <w:szCs w:val="32"/>
        </w:rPr>
      </w:pPr>
      <w:r>
        <w:rPr>
          <w:rFonts w:eastAsia="仿宋" w:cs="仿宋" w:ascii="仿宋" w:hAnsi="仿宋"/>
          <w:sz w:val="32"/>
          <w:szCs w:val="32"/>
        </w:rPr>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四十七条　各开发区、示范区依照市人民政府授权，比照县（市、区）人民政府职责，负责辖区内机动车停车具体管理工作。</w:t>
      </w:r>
    </w:p>
    <w:p>
      <w:pPr>
        <w:pStyle w:val="Style15"/>
        <w:spacing w:lineRule="exact" w:line="540" w:before="0" w:after="0"/>
        <w:ind w:firstLine="645"/>
        <w:jc w:val="both"/>
        <w:rPr>
          <w:rFonts w:ascii="仿宋" w:hAnsi="仿宋" w:eastAsia="仿宋" w:cs="仿宋"/>
          <w:sz w:val="32"/>
          <w:szCs w:val="32"/>
        </w:rPr>
      </w:pPr>
      <w:r>
        <w:rPr>
          <w:rFonts w:ascii="仿宋" w:hAnsi="仿宋" w:cs="仿宋" w:eastAsia="仿宋"/>
          <w:sz w:val="32"/>
          <w:szCs w:val="32"/>
        </w:rPr>
        <w:t>第四十八条　本办法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222222"/>
      <w:u w:val="none"/>
    </w:rPr>
  </w:style>
  <w:style w:type="character" w:styleId="VisitedInternetLink">
    <w:name w:val="FollowedHyperlink"/>
    <w:rPr>
      <w:color w:val="222222"/>
      <w:u w:val="none"/>
    </w:rPr>
  </w:style>
  <w:style w:type="character" w:styleId="Disabled">
    <w:name w:val="disabled"/>
    <w:qFormat/>
    <w:rPr>
      <w:color w:val="777777"/>
    </w:rPr>
  </w:style>
  <w:style w:type="character" w:styleId="Current">
    <w:name w:val="current"/>
    <w:qFormat/>
    <w:rPr>
      <w:b/>
      <w:color w:val="FFFFFF"/>
      <w:shd w:fill="2951A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36:00Z</dcterms:created>
  <dc:creator>ak</dc:creator>
  <dc:description/>
  <dc:language>en-US</dc:language>
  <cp:lastModifiedBy>China</cp:lastModifiedBy>
  <cp:lastPrinted>2021-09-28T18:58:00Z</cp:lastPrinted>
  <dcterms:modified xsi:type="dcterms:W3CDTF">2021-10-12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