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《安康市农村集体资产管理办法》的解读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市农业农村局起草的《安康市农村集体资产管理办法》有关情况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80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起草依据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财政部印发的《村集体经济组织会计制度》《陕西省农村集体资产管理条例》《陕西省村务公开民主管理办法》、陕西省财政厅 陕西省农业农村厅 陕西省扶贫开发办公室 陕西省审计厅《关于进一步加强农村集体经济组织财务管理工作的通知》等有关法律法规和陕西省农业厅等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部门印发的《陕西省农村集体资产清产核资工作实施方案》（陕农业发﹝</w:t>
      </w:r>
      <w:r>
        <w:rPr>
          <w:rFonts w:eastAsia="仿宋_GB2312" w:cs="仿宋_GB2312" w:ascii="仿宋_GB2312" w:hAnsi="仿宋_GB2312"/>
          <w:sz w:val="32"/>
          <w:szCs w:val="32"/>
        </w:rPr>
        <w:t>2018﹞21</w:t>
      </w:r>
      <w:r>
        <w:rPr>
          <w:rFonts w:ascii="仿宋_GB2312" w:hAnsi="仿宋_GB2312" w:cs="仿宋_GB2312" w:eastAsia="仿宋_GB2312"/>
          <w:sz w:val="32"/>
          <w:szCs w:val="32"/>
        </w:rPr>
        <w:t>号）陕西省财政厅 陕西省农业农村厅 陕西省扶贫开发办公室 陕西省审计厅《关于进一步加强农村集体经济组织财务管理工作的通知》（陕财办﹝</w:t>
      </w:r>
      <w:r>
        <w:rPr>
          <w:rFonts w:eastAsia="仿宋_GB2312" w:cs="仿宋_GB2312" w:ascii="仿宋_GB2312" w:hAnsi="仿宋_GB2312"/>
          <w:sz w:val="32"/>
          <w:szCs w:val="32"/>
        </w:rPr>
        <w:t>2019﹞55</w:t>
      </w:r>
      <w:r>
        <w:rPr>
          <w:rFonts w:ascii="仿宋_GB2312" w:hAnsi="仿宋_GB2312" w:cs="仿宋_GB2312" w:eastAsia="仿宋_GB2312"/>
          <w:sz w:val="32"/>
          <w:szCs w:val="32"/>
        </w:rPr>
        <w:t>号）陕西省农业农村厅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部门印发的《陕西省农村产权流转交易管理办法》（陕农业发﹝</w:t>
      </w:r>
      <w:r>
        <w:rPr>
          <w:rFonts w:eastAsia="仿宋_GB2312" w:cs="仿宋_GB2312" w:ascii="仿宋_GB2312" w:hAnsi="仿宋_GB2312"/>
          <w:sz w:val="32"/>
          <w:szCs w:val="32"/>
        </w:rPr>
        <w:t>2020﹞82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）政策以及中省机构改革精神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80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起草必要性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规范农村集体资产管理，发展新型农村集体经济，对于增加农民收入，保障村级政权组织正常运转，巩固党在农村执政基础，推进城乡一体化发展，具有十分重大意义。 近年来，各地创新农村集体经济发展路子，加大政策扶持力度，推进农村集体产权制度改革，加强农村集体资产管理，我市农村集体经济得到较快发展。同时，我市农村集体经济的管理面临着不少困难和问题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一是农村集体资产管理的法律法规还是空白。目前，国家和我省对农村集体资产管理还没有专门立法，相关的管理制度基本是政策层面的，权威性不够。特别是农村集体资产的产权界定、股份合作、产权交易，以及政府监管职责与手段措施等，缺少法律法规层面的支撑与规范，严重制约了规范化运行。二是农村集体资产的经营管理机制尚需完善。治理机制难以完全适应市场经济发展的需要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村级民主管理、民主决策、民主监督机制还不够健全，导致一些地方农村集体资产被侵占、挪用、流失，损害农民合法权益的情况时有发生。今年中央巡视组对我市反馈意见就明确指出了村级财务存在的问题，影响了农村社会的和谐稳定。三是农村集体经济的发展面临新瓶颈。农村集体经济发展的地区不平衡性较为突出，不少地方存在缺少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</w:t>
      </w:r>
      <w:r>
        <w:rPr>
          <w:rFonts w:ascii="仿宋_GB2312" w:hAnsi="仿宋_GB2312" w:cs="仿宋_GB2312" w:eastAsia="仿宋_GB2312"/>
          <w:sz w:val="32"/>
          <w:szCs w:val="32"/>
        </w:rPr>
        <w:t>长点，增收渠道不多，刚性支出不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</w:t>
      </w:r>
      <w:r>
        <w:rPr>
          <w:rFonts w:ascii="仿宋_GB2312" w:hAnsi="仿宋_GB2312" w:cs="仿宋_GB2312" w:eastAsia="仿宋_GB2312"/>
          <w:sz w:val="32"/>
          <w:szCs w:val="32"/>
        </w:rPr>
        <w:t>加，政策扶持不够有力等问题，影响了农村集体经济的持续发展壮大。 因此，尽快制定出台《安康市农村集体资产管理办法》，解决我市农村集体经济管理和发展中存在的突出问题，对于巩固公有制的基础，规范农村集体资产管理，维护农村集体经济组织及其成员合法权益，保障农村集体经济健康持续发展，显得十分必要和迫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80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起草过程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做好起草工作，市农业农村局专门成立起草组，起草组在深入学习中省有关法律法规和政策规定的基础上，结合我市实际开展起草工作，并先后召开多个层面座谈会听取建议，先后征求了市级相关部门、各县（市、区）及省级相关主管部门意见。起草组充分吸纳各方面意见建议，对征求意见稿反复修改完善，形成了《安康市农村集体资产管理办法》（送审稿），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报市政府，提请市政府审定印发。按照市政府领导批示，转市司法局进行合法性审查，经多次与市司法局立法科讨论修改，并根据市司法局审查意见进行了补充修改，形成《安康市农村集体资产管理办法》（审查修改稿），现征求社会公众意见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80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主要内容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出了我市农村集体资产的范围、管理职责、经营方式、内容重点、监督保障和附则等，共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条。 第一章 总则（</w:t>
      </w:r>
      <w:r>
        <w:rPr>
          <w:rFonts w:eastAsia="仿宋_GB2312" w:cs="仿宋_GB2312" w:ascii="仿宋_GB2312" w:hAnsi="仿宋_GB2312"/>
          <w:sz w:val="32"/>
          <w:szCs w:val="32"/>
        </w:rPr>
        <w:t>1—6</w:t>
      </w:r>
      <w:r>
        <w:rPr>
          <w:rFonts w:ascii="仿宋_GB2312" w:hAnsi="仿宋_GB2312" w:cs="仿宋_GB2312" w:eastAsia="仿宋_GB2312"/>
          <w:sz w:val="32"/>
          <w:szCs w:val="32"/>
        </w:rPr>
        <w:t>条）。包括制定办法的依据、适用范围、原则、管理权限、管理方式和手段。农村集体经济组织法人为特别法人。农村集体经济组织依法代表全体成员对农村集体资产行使占有、使用、收益和处分的权利，承担管理集体资产、开发集体资源、发展集体经济、服务集体成员等方面功能作用。 第二章 资产范围（</w:t>
      </w:r>
      <w:r>
        <w:rPr>
          <w:rFonts w:eastAsia="仿宋_GB2312" w:cs="仿宋_GB2312" w:ascii="仿宋_GB2312" w:hAnsi="仿宋_GB2312"/>
          <w:sz w:val="32"/>
          <w:szCs w:val="32"/>
        </w:rPr>
        <w:t>7—14</w:t>
      </w:r>
      <w:r>
        <w:rPr>
          <w:rFonts w:ascii="仿宋_GB2312" w:hAnsi="仿宋_GB2312" w:cs="仿宋_GB2312" w:eastAsia="仿宋_GB2312"/>
          <w:sz w:val="32"/>
          <w:szCs w:val="32"/>
        </w:rPr>
        <w:t>条）。主要规定了农村集体资产的具体范围，资产管理的具体内容，资产管理制度，资产确权及权属争议的解决途径等。强调了除依法征收土地和进行产权交易外，任何组织和个人不得改变集体资产的集体所有性质。 第三章 资产经营（</w:t>
      </w:r>
      <w:r>
        <w:rPr>
          <w:rFonts w:eastAsia="仿宋_GB2312" w:cs="仿宋_GB2312" w:ascii="仿宋_GB2312" w:hAnsi="仿宋_GB2312"/>
          <w:sz w:val="32"/>
          <w:szCs w:val="32"/>
        </w:rPr>
        <w:t>15—18</w:t>
      </w:r>
      <w:r>
        <w:rPr>
          <w:rFonts w:ascii="仿宋_GB2312" w:hAnsi="仿宋_GB2312" w:cs="仿宋_GB2312" w:eastAsia="仿宋_GB2312"/>
          <w:sz w:val="32"/>
          <w:szCs w:val="32"/>
        </w:rPr>
        <w:t>条）。鼓励集体经济组织采取直营、发包、租赁、参股、联营、合作等各种经营方式，建立完善相应的资产保值增值、责任考评和风险控制等机制。对农村集体资产经营管理相关人员要求、农村集体资产经营者权利义务、资产运行规则等作出规定，强调落实资产管理的民主表决事项，落实农村集体经济组织成员的知情权、参与权、监督权。 第四章 资产管理（</w:t>
      </w:r>
      <w:r>
        <w:rPr>
          <w:rFonts w:eastAsia="仿宋_GB2312" w:cs="仿宋_GB2312" w:ascii="仿宋_GB2312" w:hAnsi="仿宋_GB2312"/>
          <w:sz w:val="32"/>
          <w:szCs w:val="32"/>
        </w:rPr>
        <w:t>19—28</w:t>
      </w:r>
      <w:r>
        <w:rPr>
          <w:rFonts w:ascii="仿宋_GB2312" w:hAnsi="仿宋_GB2312" w:cs="仿宋_GB2312" w:eastAsia="仿宋_GB2312"/>
          <w:sz w:val="32"/>
          <w:szCs w:val="32"/>
        </w:rPr>
        <w:t>条）。明确了农村集体资产经营管理公开制度、债权债务管理、收益管理、交易管理、合同管理与资产评估。要求通过信息化管理手段，推动农村集体资产通过市场交易实现优化配置。促进农村集体经济组织经营农村集体资产搭建科学合理的治理结构，保障成员财产权利从“共同共有”向“按份共有”转变，体现了公私兼顾的产权制度安排。 第五章 资产监督（</w:t>
      </w:r>
      <w:r>
        <w:rPr>
          <w:rFonts w:eastAsia="仿宋_GB2312" w:cs="仿宋_GB2312" w:ascii="仿宋_GB2312" w:hAnsi="仿宋_GB2312"/>
          <w:sz w:val="32"/>
          <w:szCs w:val="32"/>
        </w:rPr>
        <w:t>29—31</w:t>
      </w:r>
      <w:r>
        <w:rPr>
          <w:rFonts w:ascii="仿宋_GB2312" w:hAnsi="仿宋_GB2312" w:cs="仿宋_GB2312" w:eastAsia="仿宋_GB2312"/>
          <w:sz w:val="32"/>
          <w:szCs w:val="32"/>
        </w:rPr>
        <w:t>条）。主要明确了县级农业农村行政主管部门、审计部门的业务监督和指导责任，镇办人民政府为农村集体经济审计的责任主体，列举了集体经济组织审计的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类事项。 第六章 法律责任（</w:t>
      </w:r>
      <w:r>
        <w:rPr>
          <w:rFonts w:eastAsia="仿宋_GB2312" w:cs="仿宋_GB2312" w:ascii="仿宋_GB2312" w:hAnsi="仿宋_GB2312"/>
          <w:sz w:val="32"/>
          <w:szCs w:val="32"/>
        </w:rPr>
        <w:t>32—33</w:t>
      </w:r>
      <w:r>
        <w:rPr>
          <w:rFonts w:ascii="仿宋_GB2312" w:hAnsi="仿宋_GB2312" w:cs="仿宋_GB2312" w:eastAsia="仿宋_GB2312"/>
          <w:sz w:val="32"/>
          <w:szCs w:val="32"/>
        </w:rPr>
        <w:t>条）。确定了违反本办法的行为应按照相关法律法规进行责任追究。 第七章 附则（</w:t>
      </w:r>
      <w:r>
        <w:rPr>
          <w:rFonts w:eastAsia="仿宋_GB2312" w:cs="仿宋_GB2312" w:ascii="仿宋_GB2312" w:hAnsi="仿宋_GB2312"/>
          <w:sz w:val="32"/>
          <w:szCs w:val="32"/>
        </w:rPr>
        <w:t>34-35</w:t>
      </w:r>
      <w:r>
        <w:rPr>
          <w:rFonts w:ascii="仿宋_GB2312" w:hAnsi="仿宋_GB2312" w:cs="仿宋_GB2312" w:eastAsia="仿宋_GB2312"/>
          <w:sz w:val="32"/>
          <w:szCs w:val="32"/>
        </w:rPr>
        <w:t>条）。主要明确解释单位和执行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0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16:00Z</dcterms:created>
  <dc:creator>安1406019484</dc:creator>
  <dc:description/>
  <dc:language>en-US</dc:language>
  <cp:lastModifiedBy>安1406019484</cp:lastModifiedBy>
  <dcterms:modified xsi:type="dcterms:W3CDTF">2022-08-17T09:4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