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处罚信息公开表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1111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）</w:t>
      </w:r>
    </w:p>
    <w:tbl>
      <w:tblPr>
        <w:tblW w:w="14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76"/>
        <w:gridCol w:w="2125"/>
        <w:gridCol w:w="1470"/>
        <w:gridCol w:w="1080"/>
        <w:gridCol w:w="1523"/>
        <w:gridCol w:w="3283"/>
        <w:gridCol w:w="887"/>
        <w:gridCol w:w="1515"/>
        <w:gridCol w:w="1185"/>
      </w:tblGrid>
      <w:tr>
        <w:trPr>
          <w:trHeight w:val="10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决定书文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或者违法自然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处罚种类和依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及期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机关和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</w:tr>
      <w:tr>
        <w:trPr>
          <w:trHeight w:val="24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324" w:leader="none"/>
              </w:tabs>
              <w:bidi w:val="0"/>
              <w:snapToGrid w:val="false"/>
              <w:spacing w:lineRule="auto" w:line="240" w:before="0" w:after="48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324" w:leader="none"/>
              </w:tabs>
              <w:bidi w:val="0"/>
              <w:spacing w:lineRule="auto" w:line="240" w:before="0" w:after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安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市监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处字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〔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〕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提提（安康市高新区贵正好商店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未取得烟草专卖许可证销售烟草制品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提提（安康市高新区贵正好商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提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未取得烟草专卖许可证销售烟草制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没收违法所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7.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，处罚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华人民共和国烟草专卖法实施条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六十一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9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4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324" w:leader="none"/>
              </w:tabs>
              <w:bidi w:val="0"/>
              <w:snapToGrid w:val="false"/>
              <w:spacing w:lineRule="auto" w:line="240" w:before="0" w:after="48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324" w:leader="none"/>
              </w:tabs>
              <w:bidi w:val="0"/>
              <w:spacing w:lineRule="auto" w:line="240" w:before="0" w:after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安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市监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处字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〔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〕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徐守一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安康市汉滨区徐守一诊所）使用劣药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徐守一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安康市汉滨区徐守一诊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徐守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使用超出有效期限的药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没收违法产品，违法所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；处罚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药品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一百一十九条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场监管总局关于规范市场监督管理行政处罚裁量权的指导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适用规则（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1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市监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市汉滨区梁先勇卤菜小作坊（梁先勇）未履行进货查验和生产经营未经检验的肉类制品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市汉滨区梁先勇卤菜小作坊（梁先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梁先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未履行进货查验和生产经营未经检验的肉类制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警告；没收违法产品、违法所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77.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；罚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元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陕西省食品小作坊小餐饮及摊贩管理条例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十七条第二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6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市监处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[2020]1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汉滨区帝兴装修材料经营部销售不符合国家标准佳海牌聚乙烯丙（涤）纶复合防水卷材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微软雅黑" w:eastAsia="仿宋_GB2312;仿宋"/>
                <w:bCs/>
                <w:kern w:val="2"/>
                <w:sz w:val="24"/>
                <w:szCs w:val="24"/>
              </w:rPr>
              <w:t>吕银龙</w:t>
            </w:r>
            <w:r>
              <w:rPr>
                <w:rFonts w:ascii="仿宋_GB2312;仿宋" w:hAnsi="仿宋_GB2312;仿宋" w:cs="微软雅黑" w:eastAsia="仿宋_GB2312;仿宋"/>
                <w:bCs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汉滨区帝兴装修材料经营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微软雅黑" w:eastAsia="仿宋_GB2312;仿宋"/>
                <w:bCs/>
                <w:kern w:val="2"/>
                <w:sz w:val="24"/>
                <w:szCs w:val="24"/>
              </w:rPr>
              <w:t>吕银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销售不符合国家标准佳海牌聚乙烯丙（涤）纶复合防水卷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kern w:val="2"/>
                <w:sz w:val="24"/>
                <w:szCs w:val="24"/>
              </w:rPr>
              <w:t>没收违法所得</w:t>
            </w:r>
            <w:r>
              <w:rPr>
                <w:rFonts w:eastAsia="仿宋_GB2312;仿宋" w:cs="微软雅黑" w:ascii="仿宋_GB2312;仿宋" w:hAnsi="仿宋_GB2312;仿宋"/>
                <w:bCs/>
                <w:kern w:val="2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微软雅黑" w:eastAsia="仿宋_GB2312;仿宋"/>
                <w:bCs/>
                <w:kern w:val="2"/>
                <w:sz w:val="24"/>
                <w:szCs w:val="24"/>
              </w:rPr>
              <w:t>元；处罚款</w:t>
            </w:r>
            <w:r>
              <w:rPr>
                <w:rFonts w:eastAsia="仿宋_GB2312;仿宋" w:cs="微软雅黑" w:ascii="仿宋_GB2312;仿宋" w:hAnsi="仿宋_GB2312;仿宋"/>
                <w:bCs/>
                <w:kern w:val="2"/>
                <w:sz w:val="24"/>
                <w:szCs w:val="24"/>
              </w:rPr>
              <w:t>2300</w:t>
            </w:r>
            <w:r>
              <w:rPr>
                <w:rFonts w:ascii="仿宋_GB2312;仿宋" w:hAnsi="仿宋_GB2312;仿宋" w:cs="微软雅黑" w:eastAsia="仿宋_GB2312;仿宋"/>
                <w:bCs/>
                <w:kern w:val="2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微软雅黑" w:eastAsia="仿宋_GB2312;仿宋"/>
                <w:bCs/>
                <w:kern w:val="2"/>
                <w:sz w:val="24"/>
                <w:szCs w:val="24"/>
              </w:rPr>
              <w:t>《中华人民共和国产品质量法》第四十九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10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市监处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[2020]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市好又多商贸有限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销售</w:t>
            </w:r>
            <w:r>
              <w:rPr>
                <w:rFonts w:ascii="仿宋_GB2312;仿宋" w:hAnsi="仿宋_GB2312;仿宋" w:cs="方正仿宋简体;宋体" w:eastAsia="仿宋_GB2312;仿宋"/>
                <w:sz w:val="24"/>
                <w:szCs w:val="24"/>
                <w:u w:val="none"/>
              </w:rPr>
              <w:t>超过保质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的食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市好又多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黄绪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销售</w:t>
            </w:r>
            <w:r>
              <w:rPr>
                <w:rFonts w:ascii="仿宋_GB2312;仿宋" w:hAnsi="仿宋_GB2312;仿宋" w:cs="方正仿宋简体;宋体" w:eastAsia="仿宋_GB2312;仿宋"/>
                <w:sz w:val="24"/>
                <w:szCs w:val="24"/>
                <w:u w:val="none"/>
              </w:rPr>
              <w:t>超过保质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的食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没收违法产品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没收违法所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1.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元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处以罚款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u w:val="none"/>
              </w:rPr>
              <w:t>100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元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_GB2312;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《中华人民共和国食品安全法》第一百二十四条第一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《陕西省食品药品行政处罚自由裁量权适用规则（试行）》（陕食药监发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号）第二十五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8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市监处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[2020]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康市四季花园酒店管理有限公司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使用的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餐饮具（筷子）阴离子合成洗涤剂不符合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食品安全国家标准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康市四季花园酒店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熊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餐饮具（筷子）阴离子合成洗涤剂不符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eastAsia="zh-CN"/>
              </w:rPr>
              <w:t>GB14934-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要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罚款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《中华人民共和国食品安全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第一百二十六条第一款第（五）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1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市监处决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市百顺福医药有限公司销售以假充真一次性防护口罩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市百顺福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微软雅黑" w:eastAsia="仿宋_GB2312;仿宋"/>
                <w:bCs/>
                <w:kern w:val="2"/>
                <w:sz w:val="24"/>
                <w:szCs w:val="24"/>
                <w:u w:val="none"/>
                <w:lang w:eastAsia="zh-CN"/>
              </w:rPr>
              <w:t>赵小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销售以假充真一次性防护口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没收违法所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元；处罚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7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元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《中华人民共和国产品质量法》第五十条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7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市监处决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市长寿医药集团连锁有限公司销售以假充真一次性防护口罩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市长寿医药集团连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微软雅黑" w:eastAsia="仿宋_GB2312;仿宋"/>
                <w:bCs/>
                <w:kern w:val="2"/>
                <w:sz w:val="24"/>
                <w:szCs w:val="24"/>
                <w:u w:val="none"/>
                <w:lang w:eastAsia="zh-CN"/>
              </w:rPr>
              <w:t>陈吉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销售以假充真一次性防护口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没收违法所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4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元；处罚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9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《中华人民共和国产品质量法》第五十条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7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市监处字〔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汉滨区马泥春（邱莉）富硒茶庄经营二氧化硫食品超标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汉滨区马泥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邱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邱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经营二氧化硫超标食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没收违法产品，免于处罚。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中华人民共和国食品安全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百二十四条、第一百三十六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10.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市监处字〔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康市汉滨区杨涛商贸有限公司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经营二氧化硫超标食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康市汉滨区杨涛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汪明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经营二氧化硫超标食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免于处罚。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中华人民共和国食品安全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百二十四条、第一百三十六规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10.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市监当罚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使用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餐饮具（筷子）阴离子合成洗涤剂不符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食品安全国家标准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丁巨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餐饮具（筷子）阴离子合成洗涤剂不符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eastAsia="zh-CN"/>
              </w:rPr>
              <w:t>GB14934-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要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警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《中华人民共和国食品安全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第一百二十六条第一款第（五）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9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市监当罚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市莲花实业有限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使用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餐饮具（筷子）阴离子合成洗涤剂不符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食品安全国家标准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市莲花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雷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餐饮具（筷子）阴离子合成洗涤剂不符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eastAsia="zh-CN"/>
              </w:rPr>
              <w:t>GB14934-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要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警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《中华人民共和国食品安全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第一百二十六条第一款第（五）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9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市监当罚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市汉滨区安欢食品商行（王佳）未按规定要求销售散装食品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安康市汉滨区安欢食品商行（王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王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经营的散装食品未标注生产者名称、地址、联系方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警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_GB2312;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《中华人民共和国食品安全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第一百二十六条第一款第（七）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5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市监涉刑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田恩海销售假冒注册商标的商品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田恩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田恩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销售假冒注册商标的商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Mongolian Baiti" w:eastAsia="仿宋_GB2312;仿宋"/>
                <w:sz w:val="24"/>
                <w:szCs w:val="24"/>
                <w:u w:val="none"/>
              </w:rPr>
              <w:t>《中华人民共和国行政处罚法》第二十二条、《行政执法机关移送涉嫌犯罪案件的规定》第三条</w:t>
            </w:r>
            <w:r>
              <w:rPr>
                <w:rFonts w:ascii="Times New Roman" w:hAnsi="Times New Roman" w:cs="Mongolian Baiti" w:eastAsia="仿宋_GB2312;仿宋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9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市监涉刑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王彦杰</w:t>
            </w:r>
            <w:r>
              <w:rPr>
                <w:rFonts w:ascii="Times New Roman" w:hAnsi="Times New Roman" w:cs="Mongolian Baiti" w:eastAsia="仿宋_GB2312;仿宋"/>
                <w:sz w:val="24"/>
                <w:szCs w:val="24"/>
                <w:u w:val="none"/>
                <w:lang w:val="en-US" w:eastAsia="zh-CN"/>
              </w:rPr>
              <w:t>销售假冒注册商标的商品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王彦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王彦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销售假冒注册商标的商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_GB2312;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Mongolian Baiti" w:eastAsia="仿宋_GB2312;仿宋"/>
                <w:sz w:val="24"/>
                <w:szCs w:val="24"/>
                <w:u w:val="none"/>
              </w:rPr>
              <w:t>《中华人民共和国行政处罚法》第二十二条、《行政执法机关移送涉嫌犯罪案件的规定》第三条</w:t>
            </w:r>
            <w:r>
              <w:rPr>
                <w:rFonts w:ascii="Times New Roman" w:hAnsi="Times New Roman" w:cs="Mongolian Baiti" w:eastAsia="仿宋_GB2312;仿宋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安康市市场监督管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0.9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  <w:i w:val="false"/>
      <w:vanish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color w:val="444444"/>
      <w:sz w:val="20"/>
      <w:shd w:fill="F9F9F9" w:val="clear"/>
    </w:rPr>
  </w:style>
  <w:style w:type="character" w:styleId="Jg">
    <w:name w:val="jg"/>
    <w:basedOn w:val="Style14"/>
    <w:qFormat/>
    <w:rPr/>
  </w:style>
  <w:style w:type="character" w:styleId="Char">
    <w:name w:val="页眉 Char"/>
    <w:qFormat/>
    <w:rPr>
      <w:rFonts w:eastAsia="宋体"/>
      <w:sz w:val="18"/>
      <w:lang w:bidi="ar-SA"/>
    </w:rPr>
  </w:style>
  <w:style w:type="character" w:styleId="Cdropright">
    <w:name w:val="cdropright"/>
    <w:basedOn w:val="Style14"/>
    <w:qFormat/>
    <w:rPr/>
  </w:style>
  <w:style w:type="character" w:styleId="Jg1">
    <w:name w:val="jg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dropleft">
    <w:name w:val="cdrop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Head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76" w:before="0" w:after="18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2:00Z</dcterms:created>
  <dc:creator>刘亚东</dc:creator>
  <dc:description/>
  <dc:language>en-US</dc:language>
  <cp:lastModifiedBy>言言</cp:lastModifiedBy>
  <cp:lastPrinted>2019-08-14T16:19:00Z</cp:lastPrinted>
  <dcterms:modified xsi:type="dcterms:W3CDTF">2020-11-12T02:05:12Z</dcterms:modified>
  <cp:revision>24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