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申请时间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 xml:space="preserve">            受理编号：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3"/>
        <w:gridCol w:w="2977"/>
        <w:gridCol w:w="1276"/>
        <w:gridCol w:w="2428"/>
      </w:tblGrid>
      <w:tr>
        <w:trPr>
          <w:trHeight w:val="413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申请人信息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法人代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机构代码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联 系 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联系电话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通信地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pacing w:val="6"/>
              </w:rPr>
              <w:t xml:space="preserve">邮政编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传    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236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所需信息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描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信息用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途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1849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提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供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方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式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信息的提供介质（可选）</w:t>
            </w:r>
            <w:r>
              <w:rPr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纸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光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子邮件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磁盘</w:t>
            </w:r>
          </w:p>
          <w:p>
            <w:pPr>
              <w:pStyle w:val="TextBodyIndent"/>
              <w:spacing w:lineRule="atLeast" w:line="240" w:before="280" w:after="0"/>
              <w:jc w:val="both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的获取方式（可选）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eastAsia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ab/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cp:keywords/>
  <dc:language>en-US</dc:language>
  <cp:lastModifiedBy>系统管理员</cp:lastModifiedBy>
  <dcterms:modified xsi:type="dcterms:W3CDTF">2013-03-18T02:33:00Z</dcterms:modified>
  <cp:revision>5</cp:revision>
  <dc:subject/>
  <dc:title>安康市政府信息公开申请表</dc:title>
</cp:coreProperties>
</file>