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12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sz w:val="52"/>
          <w:szCs w:val="5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极性组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食用油的极性组分是指食用油在煎炸食品发生了热氧化反应、热聚合反应、热裂解反应和水解反应，产生了比正常食用油分子（甘油三酸酯）极性较大的一些成分，这些物质对人体有害有些可能致癌，一般来说，正常的食用油在融化的状态下呈现出透明黄色，随着油炸食物的次数的增多，食用油里的杂质会越来越多，颜色上会逐渐呈现出越来越深的改变，这种改变除了由薯条残渣被高温碳化形成的碳素所致之外，油里某些致癌物质的增加也是油色加深的原因，这些致癌物包括各种油炸肉类会产生苯并芘、杂环胺类；油炸淀粉类食物，如马铃薯和谷类食物产生的丙烯酰胺，进食用含有这些致癌物的烹炸油烹炸的食物后，短期内会导致胃肠道反应，长期食用还有致癌风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61" w:right="1247" w:gutter="0" w:header="0" w:top="1984" w:footer="44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basedOn w:val="Style13"/>
    <w:qFormat/>
    <w:rPr>
      <w:kern w:val="2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2-09-27T10:46:00Z</cp:lastPrinted>
  <dcterms:modified xsi:type="dcterms:W3CDTF">2022-09-27T02:46:55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18221D0904C50B06CE0588945D594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