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安康市农业农村局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公开招聘高层次人才资格审查和面试名单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319"/>
        <w:gridCol w:w="1140"/>
        <w:gridCol w:w="3228"/>
        <w:gridCol w:w="2688"/>
      </w:tblGrid>
      <w:tr>
        <w:trPr>
          <w:trHeight w:val="6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及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育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北农林科技大学  作物学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育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</w:t>
            </w:r>
          </w:p>
        </w:tc>
      </w:tr>
      <w:tr>
        <w:trPr>
          <w:trHeight w:val="4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行政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行政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公共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粱红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公共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教育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公共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政策及管理硕士</w:t>
            </w:r>
          </w:p>
        </w:tc>
      </w:tr>
      <w:tr>
        <w:trPr>
          <w:trHeight w:val="4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秦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   食品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4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   环境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 食品科学与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</w:tr>
      <w:tr>
        <w:trPr>
          <w:trHeight w:val="6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苗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   环境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</w:tr>
      <w:tr>
        <w:trPr>
          <w:trHeight w:val="6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农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   分析化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Administrator</dc:creator>
  <dc:description/>
  <dc:language>en-US</dc:language>
  <cp:lastModifiedBy>WPS_1559527656</cp:lastModifiedBy>
  <cp:lastPrinted>2022-12-08T18:02:00Z</cp:lastPrinted>
  <dcterms:modified xsi:type="dcterms:W3CDTF">2022-12-09T03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